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 chybějící písmen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ář… je nejhezčí… podzimn… m…síc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…kně hřeje slun…čko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ětř…k př…jemně fouká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…nkava zpívá na v…tvi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Jirka b…há po hřišt…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M…sto je v…tší než vesnice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Na vesnici je nám…stí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e m…stě je náves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M…síc je delší než týden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em…koule je kulatá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em…dělec p…stuje obilí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ojt…ch má nové kolo.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everka je hn…d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3:00Z</dcterms:created>
  <dc:creator>pc</dc:creator>
  <dc:description/>
  <cp:keywords/>
  <dc:language>en-US</dc:language>
  <cp:lastModifiedBy>Iva Kosová</cp:lastModifiedBy>
  <dcterms:modified xsi:type="dcterms:W3CDTF">2020-03-15T10:53:00Z</dcterms:modified>
  <cp:revision>3</cp:revision>
  <dc:subject/>
  <dc:title>6 doplň chybějící písmenka</dc:title>
</cp:coreProperties>
</file>